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4060</wp:posOffset>
                </wp:positionH>
                <wp:positionV relativeFrom="paragraph">
                  <wp:posOffset>156210</wp:posOffset>
                </wp:positionV>
                <wp:extent cx="228600" cy="1219200"/>
                <wp:effectExtent l="4445" t="1270" r="444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8pt,12.3pt" to="-139.85pt,108.25pt" stroked="t" o:allowincell="f" style="position:absolute;flip:x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от 28.03.2014г.                              № 30                          ст. Григорье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комиссии по предупреждению  и  ликвидации  чрезвычайных   ситуации         и  обеспечению   пожарной   безопасности на территории Григорьевского сельского поселения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верский район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В соответствии с постановлением Правительства Российский Федерации от 30 декабря 2003 года № 794 «О единой государственной системе предупреждения и ликвидации чрезвычайных ситуаций» в целях совершенствования координации деятельности районного звена краевой территориальной подсистемы единой государственной системы предупреждения и ликвидации чрезвычайных ситуаций в выполнении  мероприятий по снижению риска, предупреждению и ликвидации последствий чрезвычайных ситуаций, работы по реализации государственной</w:t>
        <w:tab/>
        <w:t xml:space="preserve"> политики в области пожарной безопасности на территории Григорьевского сельского поселения муниципального образования Северский район, руководствуясь статьями 44;45 Устава Григорьевского сельского поселения постановляю:</w:t>
      </w:r>
    </w:p>
    <w:p>
      <w:pPr>
        <w:pStyle w:val="Style20"/>
        <w:numPr>
          <w:ilvl w:val="0"/>
          <w:numId w:val="1"/>
        </w:numPr>
        <w:ind w:left="0" w:firstLine="99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дить состав комиссии администрации Григорьевского сельского поселения по предупреждению и ликвидации чрезвычайных ситуаций и обеспечению пожарной безопасности (Приложение № 1).  </w:t>
      </w:r>
    </w:p>
    <w:p>
      <w:pPr>
        <w:pStyle w:val="Style20"/>
        <w:numPr>
          <w:ilvl w:val="0"/>
          <w:numId w:val="1"/>
        </w:numPr>
        <w:ind w:left="0"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 Положение о комиссии по предупреждению и ликвидации чрезвычайных ситуаций и обеспечению пожарной безопасности администрации Григорьевского сельского поселения (Приложение № 2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3.   Постановление  администрации Григорьевского сельского поселения Северского района от 18.01.2010г. № 07 «</w:t>
      </w:r>
      <w:r>
        <w:rPr>
          <w:rFonts w:cs="Arial" w:ascii="Arial" w:hAnsi="Arial"/>
        </w:rPr>
        <w:t>О комиссии по предупреждению  и  ликвидации  чрезвычайных   ситуации         и  обеспечению   пожарной   безопасности на территории Григорьевского сельского поселения  Северского района» признать утратившим силу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ы 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ригорьевского сельского поселения 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верского района                                                   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.Я.Карпенк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к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T:%5C%D0%94%D0%BB%D1%8F%20%D0%A1%D1%82%D0%BE%D0%BB%D0%B1%D0%BE%D0%B2%D0%B0%20%D0%BF.3%20%D0%9E%20%D1%81%D0%BE%D0%B7%D0%B4%D0%B0%D0%BD%D0%B8%D0%B8%20%D0%BE%D1%80%D0%B3%20%D0%BF%D0%BE%D0%B2%D1%81%D0%B5%D0%B4%20%D1%83%D0%BF%D1%80%20_%20%D0%95%D0%94%D0%94%D0%A1%2001%20%D0%93%D0%BB%D0%B0%D0%B4%D0%BA%D0%B8%D0%B9%20%D0%BA%202%20%D0%BC%D0%B0%D1%8F06.doc" \l "sub_0%23sub_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становлению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Григорьевского  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Северск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от 28.03. 2014г. № 30</w:t>
      </w:r>
    </w:p>
    <w:p>
      <w:pPr>
        <w:pStyle w:val="Normal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и администрации Григорьевского сельского поселен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ссии:  </w:t>
      </w:r>
      <w:r>
        <w:rPr>
          <w:rFonts w:cs="Arial" w:ascii="Arial" w:hAnsi="Arial"/>
        </w:rPr>
        <w:t>Карпенко Владимир Яковлевич - глава Григорьев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Заместитель председателя комиссии: </w:t>
      </w:r>
      <w:r>
        <w:rPr>
          <w:rFonts w:cs="Arial" w:ascii="Arial" w:hAnsi="Arial"/>
        </w:rPr>
        <w:t>Семеняга Татьяна Николаевна – заместитель главы администрации</w:t>
      </w:r>
      <w:r>
        <w:rPr>
          <w:rFonts w:cs="Arial" w:ascii="Arial" w:hAnsi="Arial"/>
          <w:color w:val="000000"/>
        </w:rPr>
        <w:t xml:space="preserve"> Григорьев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</w:rPr>
        <w:t>Секретарь комиссии:</w:t>
      </w:r>
      <w:r>
        <w:rPr>
          <w:rFonts w:cs="Arial" w:ascii="Arial" w:hAnsi="Arial"/>
          <w:color w:val="000000"/>
        </w:rPr>
        <w:t xml:space="preserve"> Василевская Жанна Викторовна – специалист администрации Григорьевского сельского поселения по Го и ЧС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Члены комиссии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 Святова М.В.</w:t>
      </w:r>
      <w:r>
        <w:rPr>
          <w:rFonts w:cs="Arial" w:ascii="Arial" w:hAnsi="Arial"/>
          <w:b/>
          <w:color w:val="000000"/>
        </w:rPr>
        <w:t xml:space="preserve"> – </w:t>
      </w:r>
      <w:r>
        <w:rPr>
          <w:rFonts w:cs="Arial" w:ascii="Arial" w:hAnsi="Arial"/>
          <w:color w:val="000000"/>
        </w:rPr>
        <w:t>начальник финансового отдела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и Григорьевского сельского поселе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икулина В.Ю. – специалист – землеустроитель администраци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Лозовая М.Н., начальник ПЧ №153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Ткаченко Т.В. – фельдшер Григорьевского ФАП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ириенко Л.А. – директор МОУ СОШ № 11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Барашева Ю.А. – директор МОУ СОШ № 7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2  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T:%5C%D0%94%D0%BB%D1%8F%20%D0%A1%D1%82%D0%BE%D0%BB%D0%B1%D0%BE%D0%B2%D0%B0%20%D0%BF.3%20%D0%9E%20%D1%81%D0%BE%D0%B7%D0%B4%D0%B0%D0%BD%D0%B8%D0%B8%20%D0%BE%D1%80%D0%B3%20%D0%BF%D0%BE%D0%B2%D1%81%D0%B5%D0%B4%20%D1%83%D0%BF%D1%80%20_%20%D0%95%D0%94%D0%94%D0%A1%2001%20%D0%93%D0%BB%D0%B0%D0%B4%D0%BA%D0%B8%D0%B9%20%D0%BA%202%20%D0%BC%D0%B0%D1%8F06.doc" \l "sub_0%23sub_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становлению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ригорьевского сельского поселения 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верского района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8.03.2014г. № 30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комиссии администрации Григор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 предупреждению и ликвидации чрезвычайных ситуац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 обеспечению пожарной безопасности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Общие положения</w:t>
      </w:r>
    </w:p>
    <w:p>
      <w:pPr>
        <w:pStyle w:val="Style1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иссия администрации Григорьевского сельского поселения по предупреждению и ликвидации чрезвычайных ситуаций и обеспечению пожарной безопасности (далее - Комиссия) является координационным органом, образованным для обеспечения согласованности действий территориальных органов федеральных органов исполнительной власти, органов исполнительной власти Краснодарского края, органов местного самоуправления Григорьевского сельского поселения,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- чрезвычайные ситуации) и обеспечения пожарной безопасности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color w:val="000000"/>
        </w:rPr>
        <w:t xml:space="preserve">Комиссия руководствуется в своей деятельности Конституцией Российской Федерации, федеральными конституционными законами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in/%D0%BF%D0%BE%D1%81%D1%82%202012/07%20%D0%BE%D1%82%2018.01.2010%20%D0%9E%20%D1%81%D0%BE%D0%B7%D0%B4%D0%B0%D0%BD%D0%B8%D0%B8%20%D0%9A%D0%A7%D0%A1%20%D0%9F%D0%91.doc" \l "sub_1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федеральными законами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указами и распоряжениями Президента Российской Федерации, постановлениями и распоряжениями Правительства Российской Федерации и иными нормативными правовыми актами Российской Федерации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in/%D0%BF%D0%BE%D1%81%D1%82%202012/07%20%D0%BE%D1%82%2018.01.2010%20%D0%9E%20%D1%81%D0%BE%D0%B7%D0%B4%D0%B0%D0%BD%D0%B8%D0%B8%20%D0%9A%D0%A7%D0%A1%20%D0%9F%D0%91.doc" \l "sub_2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нормативными правовыми актами Краснодарского края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муниципальными правовыми актами и настоящим Положением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ство деятельностью Комиссии осуществляет глава Григорьевского сельского поселения, который является председателем Комиссии. В период отсутствия председателя Комиссии исполнение его обязанностей возлагается на одного из заместителей председателя Комиссии.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Основные задачи Комисси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задачами Комиссии являются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координация деятельности органов управления и сил сельского звена краевой подсистемы единой государственной системы предупреждения и ликвидации чрезвычайных ситуаций на территории Григорьевского сельского поселени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обеспечение согласованности действий территориальных органов федеральных органов исполнительной власти, органов исполнительной власти Краснодарского края, органов местного самоуправления Григорьевского сельского поселения, организаций при решении вопросов 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Функции Комисс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иссия с целью выполнения возложенных на нее задач осуществляет следующие функции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рассматривает в пределах своей компетенции вопросы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 и вносит в установленном порядке на рассмотрение органов местного самоуправления соответствующие предложени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разрабатывает предложения по совершенствованию нормативных правовых актов Краснодарского края и муниципальных правовых ак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рассматривает прогнозы чрезвычайных ситуаций на территории сельского поселения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участвует в разработке программ в области предупреждения и ликвидации чрезвычайных ситуаций и обеспечения пожарной безопасности, готовит предложения по их реализаци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разрабатывает предложения по развитию и обеспечению функционирования краев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организует разработку и осуществление мер по проведению согласованной научно-технической политики в области развития сил и средств сельского звена краев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разрабатывает предложения по ликвидации чрезвычайных ситуаций местного уровня – на территории Григорьевского сельского поселения и проведению операций чрезвычайного гуманитарного реагирования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Полномочия Коми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иссия в пределах своей компетенции имеет право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запрашивать у территориальных органов федеральных органов исполнительной власти, органов исполнительной власти Краснодарского края, органов местного самоуправления, организаций и общественных объединений необходимые материалы и информацию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заслушивать на своих заседаниях представителей территориальных органов федеральных органов исполнительной власти, органов местного самоуправления, организаций и общественных объединений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заслушивать на своих заседаниях информацию о соответствии занимаемым должностям руководителей и должностных лиц в случае невыполнения ими обязанностей по защите населения и территорий от чрезвычайных ситуаций или непринятия мер по обеспечению готовности сил и средств, предназначенных для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привлекать для участия в своей работе представителей территориальных органов федеральных органов исполнительной власти, органов местного самоуправления, организаций и общественных объединений по согласованию с их руководителям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создавать рабочие группы, в том числе постоянно действующие, из числа членов Комиссии, ученых, специалистов территориальных органов федеральных органов исполнительной власти, органов исполнительной власти Краснодарского края и представителей заинтересованных организаций по направлениям деятельности Комиссии, определять в установленном порядке полномочия и порядок работы этих групп по согласованию с их руководителям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вносить в установленном порядке в администрацию муниципального образования Северский район предложения по вопросам, требующим решения главы муниципального образования Северский район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Организация работы Коми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Комиссии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седания Комиссии проводит ее председатель или по его поручению один из его заместителей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седание Комиссии считается правомочным, если на нем присутствует не менее половины ее членов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готовка материалов к заседанию Комиссии осуществляется органами местного самоуправления, должностными лицами Григорьевского сельского поселения, к сфере ведения которых относятся вопросы, включенные в повестку дня заседания. Материалы должны быть представлены в Комиссию не позднее, чем за 10 дней до даты проведения заседания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я Комиссии, принимаемые в соответствии с ее компетенцией, являются обязательными для исполнения территориальными органами федеральных органов исполнительной власти, органами исполнительной власти Краснодарского края, органами местного самоуправления Григорьевского сельского поселения, а также организациями, независимо от их организационно-правовой формы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онно-техническое обеспечение деятельности Комиссии осуществляет внештатный отдел по делам гражданской обороны, защиты населения и территорий от чрезвычайных ситуаций администрации Григорьевского сельского поселения Северского район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Style17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22:00Z</dcterms:created>
  <dc:creator>User</dc:creator>
  <dc:description/>
  <cp:keywords/>
  <dc:language>en-US</dc:language>
  <cp:lastModifiedBy>SamLab.ws</cp:lastModifiedBy>
  <cp:lastPrinted>2014-03-28T09:19:00Z</cp:lastPrinted>
  <dcterms:modified xsi:type="dcterms:W3CDTF">2014-03-31T11:22:00Z</dcterms:modified>
  <cp:revision>2</cp:revision>
  <dc:subject/>
  <dc:title>КРАСНОДАРСКИЙ КРАЙ</dc:title>
</cp:coreProperties>
</file>